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7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оект «В гости к народным мастерам и весельчакам»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MS Mincho;MS Gothic" w:cs="Helvetica Neue;Arial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вательно-творческий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MS Mincho;MS Gothic" w:cs="Helvetica Neue;Arial" w:ascii="Times New Roman" w:hAnsi="Times New Roman"/>
          <w:b/>
          <w:bCs/>
          <w:sz w:val="28"/>
          <w:szCs w:val="28"/>
          <w:lang w:eastAsia="zh-CN"/>
        </w:rPr>
        <w:t>Срок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раткосрочный (2 недели с 27.01.2025-07.02.25)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спитанники, родители, педагог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детей познавательный интерес к русской народной культуре через ознакомление с народными промыслами, играми, фольклором и организацию художественно-продуктивной и творческой деятельности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детей с народными промысла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дивидуальные эмоциональные проявления во всех видах деятельности, взаимодейств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йствовать развитию речи, обогащать словарный запас, повышать выразительность реч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видеть красоту изделий прикладного творчества, формировать эстетический вку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народным, хороводным игра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96"/>
        <w:gridCol w:w="1984"/>
        <w:gridCol w:w="2019"/>
        <w:gridCol w:w="2092"/>
      </w:tblGrid>
      <w:tr>
        <w:trPr>
          <w:trHeight w:val="94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циально -коммуникативное разви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знаватель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чевое разви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удожественно-эстетическое разви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ое развитие</w:t>
            </w:r>
          </w:p>
        </w:tc>
      </w:tr>
      <w:tr>
        <w:trPr>
          <w:trHeight w:val="5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развитие взаимодействия, коммуникации, сплочения группы. Угадай по описанию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дай вопрос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микро-группах, парах. Выездное мероприятие в музей «Изба». Итоговое мероприятие квест-игра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епити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И «Угостим матрёшек чаем»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альбомов и наглядно-демонстрационного материала. Просмотра видео материала, презентаций: «Волшебство народных промыслов», «Как создают подносы», «Как делают дымковские игрушки», «Павлово- Посадские платки», «Как и из чего раньше создавали посуду», «Сказочная гжель», Чудо филимоновских свистулек», «Золотая хохлома», загадки о народных промыслах. Видео-экскурсия в гончарную мастерскую, токарное производст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й фольклора на тему народных промыслов. Сказка о рыбаке и рыбке. 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поговорок и пословиц. Чтение стихов. Сказочная повесть о появлении дымковской игрушки Д. Великая. Чтение руск. народной сказки «Золотое веретено». «Волшебная иголочка», «Мужик и медведь» 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ование «Узоры на кухонных досках». КМД «Дымковский индю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из шерсти техникой мокрое валяние «Валено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пка из пластилиновой массы «Петушок»,  «Дымковская барышня» из пл. бутылочки и  солёного теста Пластилинография «Яркие матрёшки». Роспись «Дымковской барышни», роспись ложек «Золотая хохлома» , роспись чайников «Гжельские узоры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ашение платков – пластилинография и бахрома. Изготовление декоративных тарелочек папье-маше, гжельского подноса. Прослушивание народных песен, игры на балалайке, губной гармошке, народном инструменте - варган. Слушание песни «Незабудковая гжел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овая деятельность: хороводные и подвижные народные игры «Ручёёк», «Золотые ворота», «Сорока», «У бабушки Маланьи», «Заря-Зарница», «Карусель», «Берёзка», «Ходит Ваня…», «Гуси-Лебеди», «Бабка Ёжка» 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imes New Roman" w:hAnsi="Times New Roman" w:eastAsia="MS Mincho;MS Gothic" w:cs="Helvetica Neue;Arial"/>
          <w:b/>
          <w:b/>
          <w:bCs/>
          <w:sz w:val="28"/>
          <w:szCs w:val="28"/>
          <w:lang w:eastAsia="zh-CN"/>
        </w:rPr>
      </w:pPr>
      <w:r>
        <w:rPr>
          <w:rFonts w:eastAsia="MS Mincho;MS Gothic" w:cs="Helvetica Neue;Arial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MS Mincho;MS Gothic" w:cs="Helvetica Neue;Arial" w:ascii="Times New Roman" w:hAnsi="Times New Roman"/>
          <w:b/>
          <w:bCs/>
          <w:sz w:val="28"/>
          <w:szCs w:val="28"/>
          <w:lang w:eastAsia="zh-CN"/>
        </w:rPr>
        <w:t>Предполагаемый результат:</w:t>
      </w: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сится  интерес к познавательно-творческой деятельно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ародными промыслами России, мастерством русских умельцев и русским фольклором, позволит детям чувствовать себя частью русского народа, ощутить гордость за свою страну, богатую традициями и ремеслом. </w:t>
      </w:r>
    </w:p>
    <w:p>
      <w:pPr>
        <w:pStyle w:val="Normal"/>
        <w:spacing w:before="0" w:after="0"/>
        <w:ind w:left="-851" w:firstLine="4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екта.</w:t>
      </w:r>
    </w:p>
    <w:p>
      <w:pPr>
        <w:pStyle w:val="Normal"/>
        <w:spacing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никновение тем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тром в понедельник на «Утреннем круге» преподнесла детям несколько предметов: плетёный туесок, деревянную расписную ложку, резную шкатулку. У ребят возник вопрос «Откуда он появился?», в ответ я сказала «Я вам принесла». И спросила, а у вас дома есть такие предметы? а как вы думаете откуда у меня? Так по модели 3-х вопросов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тап - подготовительны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определить актуальные знания детей по теме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здать условия, необходимые для реализации проекта: обогащение РППС иллюстративным материалом, литературой по 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дборка дидактических, подвижных игр, сказок, загадок, </w:t>
      </w:r>
      <w:r>
        <w:rPr>
          <w:rFonts w:cs="Times New Roman" w:ascii="Times New Roman" w:hAnsi="Times New Roman"/>
          <w:bCs/>
          <w:sz w:val="28"/>
          <w:szCs w:val="28"/>
        </w:rPr>
        <w:t>подбор литературы, пособий, атрибутов для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зентаций, произведений фольклора, стихов на тему народных промыслов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ование (разработка) предстоящей совместной деятельности, направленной на реализацию данной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е плана мероприятий по теме.</w:t>
      </w:r>
    </w:p>
    <w:p>
      <w:pPr>
        <w:pStyle w:val="Normal"/>
        <w:spacing w:before="0" w:after="0"/>
        <w:ind w:left="-851" w:firstLine="42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851" w:firstLine="4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 этап - основной этап. </w:t>
      </w:r>
      <w:r>
        <w:rPr>
          <w:rFonts w:cs="Times New Roman" w:ascii="Times New Roman" w:hAnsi="Times New Roman"/>
          <w:bCs/>
          <w:sz w:val="28"/>
          <w:szCs w:val="28"/>
        </w:rPr>
        <w:t>Проведение запланированных мероприятий, согласно плану по теме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тические беседы,  Речевая деятельность, художественно-творческая деятельность, игровая деятельность, экскурсия. 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с родителя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ото, видео фрагменты о деятельности в группу, материал для просмотра дома, консультации на стенде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омощь со сбором предметов народных промыслов, игр для мини-музея.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Изготовление и роспись предметов для музея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- заключительный этап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ыставки детских работ;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мини-музея в группе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 квест-игра «Путешествие в Мастерград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 с. Сухобузимск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Style17"/>
        <w:spacing w:before="0" w:after="0"/>
        <w:ind w:left="-85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проекта: </w:t>
      </w:r>
    </w:p>
    <w:p>
      <w:pPr>
        <w:pStyle w:val="Style17"/>
        <w:ind w:left="-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проведения комплексной работы по приобщению детей к декоративно-прикладному искусству у детей появилось желание еще больше узнать о творчестве русских мастеров и жизни русского народа. Дети самостоятельно стали различать стили видов декоративной живописи, научились создавать выразительные узоры на бумаге, объёмных фигурках. Освоили способы изготовления: декоративных тарелочек, дымковской барышни, петушка, научились украшать платки бахромой, валять валенки. Таким образом тема очень интересна, помогает развивать не только творческие способности, но и воспитывать добропорядочность, любовь к своей родине и стране.</w:t>
      </w:r>
    </w:p>
    <w:p>
      <w:pPr>
        <w:pStyle w:val="Style18"/>
        <w:ind w:left="29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left="-49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: Виссарионова Ю.С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Style17"/>
        <w:ind w:left="-491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ельгардт Е.А.</w:t>
      </w:r>
    </w:p>
    <w:p>
      <w:pPr>
        <w:pStyle w:val="Normal"/>
        <w:spacing w:lineRule="atLeast" w:line="240" w:before="0" w:after="0"/>
        <w:ind w:left="-127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        </w:t>
      </w:r>
    </w:p>
    <w:p>
      <w:pPr>
        <w:pStyle w:val="Normal"/>
        <w:shd w:fill="FFFFFF" w:val="clear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7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7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5:00Z</dcterms:created>
  <dc:creator>Терминавтер</dc:creator>
  <dc:description/>
  <cp:keywords/>
  <dc:language>en-US</dc:language>
  <cp:lastModifiedBy>admin</cp:lastModifiedBy>
  <cp:lastPrinted>2024-05-13T14:17:00Z</cp:lastPrinted>
  <dcterms:modified xsi:type="dcterms:W3CDTF">2025-02-11T07:27:00Z</dcterms:modified>
  <cp:revision>4</cp:revision>
  <dc:subject/>
  <dc:title/>
</cp:coreProperties>
</file>